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F LOS ANGELES CITY SECTI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4.8pt;margin-top:0.25pt;width:243.7pt;height:138.35pt;mso-wrap-style:none;v-text-anchor:middle" type="_x0000_t172">
            <v:path textpathok="t"/>
            <v:textpath on="t" fitshape="t" string="REMINDER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7.45pt;width:103.25pt;height:15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964178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1308735</wp:posOffset>
            </wp:positionV>
            <wp:extent cx="1028700" cy="795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sz w:val="20"/>
        </w:rPr>
      </w:pPr>
      <w:r>
        <w:rPr/>
        <w:t>TO:</w:t>
        <w:tab/>
        <w:tab/>
        <w:t>______________________</w:t>
      </w:r>
      <w:r>
        <w:rPr>
          <w:b/>
          <w:sz w:val="20"/>
        </w:rPr>
        <w:t>Water Polo Seeding Committee Representati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______________________</w:t>
      </w:r>
      <w:r>
        <w:rPr>
          <w:rFonts w:cs="Comic Sans MS" w:ascii="Comic Sans MS" w:hAnsi="Comic Sans MS"/>
          <w:b/>
        </w:rPr>
        <w:t>League</w:t>
      </w:r>
      <w:r>
        <w:rPr/>
        <w:tab/>
        <w:tab/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FROM:</w:t>
        <w:tab/>
      </w:r>
      <w:r>
        <w:rPr>
          <w:rFonts w:cs="Comic Sans MS" w:ascii="Comic Sans MS" w:hAnsi="Comic Sans MS"/>
          <w:b/>
        </w:rPr>
        <w:t>Trent Cornelius, Specialist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ab/>
        <w:tab/>
        <w:t>Interscholastic Athletic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Please be reminded that the Seeding Meeting for Boys’ Water Polo will be on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Date:</w:t>
        <w:tab/>
        <w:tab/>
        <w:t>October 29, 200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>Time:</w:t>
        <w:tab/>
        <w:tab/>
        <w:t>4:00p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ab/>
        <w:tab/>
        <w:t>Location:</w:t>
        <w:tab/>
        <w:t>Hamilton HS Room 700</w:t>
      </w:r>
    </w:p>
    <w:p>
      <w:pPr>
        <w:pStyle w:val="Heading1"/>
        <w:rPr/>
      </w:pPr>
      <w:r>
        <w:rPr/>
        <w:tab/>
        <w:tab/>
        <w:tab/>
        <w:tab/>
        <w:t>Lab Building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1770</wp:posOffset>
                </wp:positionV>
                <wp:extent cx="6492240" cy="8229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2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5.1pt;width:511.15pt;height:6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If you cannot attend the meeting, please call the Athletics Office (213) 207-2200 with the name of your replacem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sz w:val="24"/>
        </w:rPr>
        <w:t>Please bring:</w:t>
        <w:tab/>
        <w:tab/>
        <w:t xml:space="preserve"> 1.  Final League Standings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2.  Win/loss record of all teams in your le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    (practice, league and tournament games)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3.  Athletic Office “League Summary Sheet”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05:00Z</dcterms:created>
  <dc:creator>EW/LN/CB</dc:creator>
  <dc:description/>
  <cp:keywords>Ethan</cp:keywords>
  <dc:language>en-US</dc:language>
  <cp:lastModifiedBy>trenton.cornelius</cp:lastModifiedBy>
  <cp:lastPrinted>2008-01-22T13:28:00Z</cp:lastPrinted>
  <dcterms:modified xsi:type="dcterms:W3CDTF">2009-10-26T17:01:00Z</dcterms:modified>
  <cp:revision>3</cp:revision>
  <dc:subject/>
  <dc:title>Ethan Frome</dc:title>
</cp:coreProperties>
</file>